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3/ЦР 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Рассмотрение вопроса о применении меры дисциплинарного воздействия в отношении ООО «Импульс» в виде прекращения действия свидетельства о допуске к работам № 0796.02-2010-7724563882-С-038 от 30 сентября 2010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firstLine="426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Импульс» выступила Председатель Дисциплинарной комиссии  Бартенкова Ю.И. и доложила, что в рамках проведенной плановой проверки на предмет устранения выявленных нарушений ООО «Импульс», на основании Заключения о результатах проверки, выявлены многочисленные нарушения и установлено, что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ульс» 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68241856 от 15.03.2012 г. истек 14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мпуль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е представлены документы согласно Уведомлению № 1 для проведения плановой проверки ООО «Импульс», на основании Приказа № 923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мпульс» нарушает условия членства в НП СРО «ЦЕНТРРЕГИОН», так как имеется задолженность по членским взносам в размере 5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мпульс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Импуль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Импульс» меру дисциплинарного воздействия в виде прекращения действия свидетельства о допуске к работам №  0796.02-2010-7724563882-С-038 от 30 сентября 2010 года по строительству, реконструкции, капитальному ремонту.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Импульс» из членов НП СРО «ЦЕНТРРЕГИОН»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2-09-21T12:23:00Z</cp:lastPrinted>
  <dcterms:modified xsi:type="dcterms:W3CDTF">2013-01-09T13:06:00Z</dcterms:modified>
  <cp:revision>75</cp:revision>
  <dc:subject/>
  <dc:title>Некоммерческое партнерство по защите прав и законных  интересов лиц,</dc:title>
</cp:coreProperties>
</file>