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00/ЦР           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331.02-2010-3816006147-С-038 от 22 июн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Назаровское горно-монтажное наладочное управление» выступила Председатель Дисциплинарной комиссии НП СРО «ЦЕНТРРЕГИОН» Бартенкова Ю.И. и доложила, что в рамках проведенной плановой проверки на предмет устранения выявленных нарушений ООО «Назаровское горно-монтажное наладочное управление», на основании Заключения о результатах проверки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Назаровское горно-монтажное наладочное управление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Назаровское горно-монтажное наладочное управление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331.02-2010-3816006147-С-038 от 22 июн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Назаровское горно-монтажное наладочное управление» № 1331.02-2010-3816006147-С-038 от 22 июн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11-22T10:21:00Z</cp:lastPrinted>
  <dcterms:modified xsi:type="dcterms:W3CDTF">2013-01-09T13:01:00Z</dcterms:modified>
  <cp:revision>42</cp:revision>
  <dc:subject/>
  <dc:title>Некоммерческое партнерство по защите прав и законных  интересов лиц,</dc:title>
</cp:coreProperties>
</file>