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6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27.02-2010-4029041832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МСУ «Монтажники-93» выступила Председатель Дисциплинарной комиссии НП СРО «ЦЕНТРРЕГИОН» Бартенкова Ю.И. и доложила, что в рамках проведенной проверки ООО «МСУ «Монтажники-93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МСУ «Монтажники-93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27.02-2010-4029041832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27.02-2010-4029041832-С-038 от 15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1-16T10:04:00Z</dcterms:modified>
  <cp:revision>28</cp:revision>
  <dc:subject/>
  <dc:title>Некоммерческое партнерство по защите прав и законных  интересов лиц,</dc:title>
</cp:coreProperties>
</file>