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21/ЦР                                                                                                       06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СТЕРА» в виде приостановления действия свидетельства о допуске к работам № 0762.01-2010-2225086378-С-038 от 26 янва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АСТЕРА» выступила Заместитель Председателя Дисциплинарной комиссии Леонова Ю.А. и доложила, что в рамках проведенной плановой проверки ООО «АСТЕРА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ТЕРА» 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:</w:t>
      </w:r>
    </w:p>
    <w:p>
      <w:pPr>
        <w:pStyle w:val="ConsPlusNonformat"/>
        <w:widowControl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1132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032 от 12.05.2011 г. истек 11.05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ОО «АСТЕР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.</w:t>
      </w:r>
    </w:p>
    <w:p>
      <w:pPr>
        <w:pStyle w:val="Normal"/>
        <w:autoSpaceDE w:val="false"/>
        <w:ind w:left="1080" w:hanging="360"/>
        <w:jc w:val="both"/>
        <w:rPr/>
      </w:pPr>
      <w:r>
        <w:rPr/>
        <w:t>2)   Не представлены документы согласно Уведомлению № 1 для проведения плановой проверки ООО «АСТЕРА», на основании Приказа № 1021-ОК/09-12-ПП/ЦР от «28»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СТЕРА» требованиям к выдаче свидетельства о допуске к работам не соответствует, так как:</w:t>
      </w:r>
    </w:p>
    <w:p>
      <w:pPr>
        <w:pStyle w:val="ConsPlusNonformat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АСТЕРА» нарушает условия членства в НП СРО «ЦЕНТРРЕГИОН», так как имеется задолженность по членским взносам в размере 6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АСТЕРА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 к ООО «АСТЕРА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СТЕРА» меру дисциплинарного воздействия в виде приостановления действия свидетельства № 0762.01-2010-2225086378-С-038 от 26 января 2011 года о допуске к работам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06T10:15:00Z</cp:lastPrinted>
  <dcterms:modified xsi:type="dcterms:W3CDTF">2012-11-07T11:24:00Z</dcterms:modified>
  <cp:revision>331</cp:revision>
  <dc:subject/>
  <dc:title>Некоммерческое партнерство по защите прав и законных  интересов лиц,</dc:title>
</cp:coreProperties>
</file>