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9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-Стим Строй» в виде приостановления действия свидетельства о допуске к работам № 1356.02-2010-5030065251-С-038 от 21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-Стим 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А-Стим 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-Стим Стр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06000/011004-000025 от 05.09.2011 г. истек 05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А-Стим 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А-Стим 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015-ОК/09-12-ПП/ЦР от «28» мая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тим Строй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тим Строй» нарушает условия членства в НП СРО «ЦЕНТРРЕГИОН», так как имеется задолженность по членским взносам в размере 90 000 рублей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-Стим 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А-Стим 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А-Стим Строй» меру дисциплинарного воздействия в виде приостановления действия свидетельства о допуске к работам № 1356.02-2010-5030065251-С-038 от 21 июл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8:01:00Z</cp:lastPrinted>
  <dcterms:modified xsi:type="dcterms:W3CDTF">2012-09-06T12:40:00Z</dcterms:modified>
  <cp:revision>263</cp:revision>
  <dc:subject/>
  <dc:title>Некоммерческое партнерство по защите прав и законных  интересов лиц,</dc:title>
</cp:coreProperties>
</file>