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2/ЦР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Коржан В.Д. в виде приостановления действия свидетельства о допуске к работам № 1266.02-2010-860400367814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ИП Коржан В.Д. выступила Председатель Дисциплинарной комиссии Бартенкова Ю.И. и доложила, что в рамках проведенной плановой проверки ИП Коржан В.Д.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ржан В.Д.  требованиям о страховании правил саморегулирования не соответствует, так как срок действия договора страхования гражданской ответственности № 119 от 24.03.2011 г. истек 14 апре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П Коржан В.Д. 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ИП Коржан В.Д., на основании Приказа № 942-ОК/06-12-ПП/ЦР от «26» апрел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Коржан В.Д. 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ИП Коржан В.Д.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ИП Коржан В.Д.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ИП Коржан В.Д. меру дисциплинарного воздействия в виде приостановления действия свидетельства о допуске к работам № 1266.02-2010-860400367814-С-038 от 20 апреля 2011 года по строительству, реконструкции, капитальному ремонту до 18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16T18:01:00Z</cp:lastPrinted>
  <dcterms:modified xsi:type="dcterms:W3CDTF">2012-07-19T09:31:00Z</dcterms:modified>
  <cp:revision>278</cp:revision>
  <dc:subject/>
  <dc:title>Некоммерческое партнерство по защите прав и законных  интересов лиц,</dc:title>
</cp:coreProperties>
</file>