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8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ЕХЭНЕРГОСПЕЦСТРОЙ» в виде приостановления действия свидетельства о допуске к работам № 1340.02-2010-8401011389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ЕХЭНЕРГОСПЕЦСТРОЙ» выступила Председатель Дисциплинарной комиссии Бартенкова Ю.И. и доложила, что в рамках проведенной плановой проверки ООО «ТЕХЭНЕРГОСПЕЦ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ООО «ТЕХЭНЕРГОСПЕЦСТРОЙ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ЭНЕРГОСПЕЦ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1240101-0000001/11 СРО от 26.04.2011 г. истек 25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ЭНЕРГОСПЕЦ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ООО «ТЕХЭНЕРГОСПЕЦСТРОЙ», на основании Приказа № 904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ХЭНЕРГОСПЕЦ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ТЕХЭНЕРГОСПЕЦСТРОЙ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ТЕХЭНЕРГОСПЕЦСТРОЙ» меру дисциплинарного воздействия в виде приостановления действия свидетельства о допуске к работам № 1340.02-2010-8401011389-С-038 от 14 июля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02T16:29:00Z</cp:lastPrinted>
  <dcterms:modified xsi:type="dcterms:W3CDTF">2012-07-06T06:37:00Z</dcterms:modified>
  <cp:revision>273</cp:revision>
  <dc:subject/>
  <dc:title>Некоммерческое партнерство по защите прав и законных  интересов лиц,</dc:title>
</cp:coreProperties>
</file>