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81/ЦР       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СК «Еврокомплекс» в виде приостановления действия свидетельства о допуске к работам № 0912.01-2011-7723128823-С-038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СК «Еврокомплекс» выступила Председатель Дисциплинарной комиссии Бартенкова Ю.И. и доложила, что в рамках проведенной плановой проверки ЗАО СК «Еврокомплек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СК «Еврокомплекс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Еврокомплекс» требованиям о страховании правил саморегулирования не соответствует, так как срок действия договора страхования гражданской ответственности № 38-45/1103/10 от 06.12.2010 г. истек 05.12.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СК «Еврокомплек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Еврокомплекс» нарушает условия членства в НП СРО «ЦЕНТРРЕГИОН», так как задолженность по членским взносам составляет 70 000 рублей;</w:t>
      </w:r>
    </w:p>
    <w:p>
      <w:pPr>
        <w:pStyle w:val="ConsPlusNonformat"/>
        <w:widowControl/>
        <w:numPr>
          <w:ilvl w:val="0"/>
          <w:numId w:val="1"/>
        </w:numPr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СК «Еврокомплекс», на основании Приказа № 606-ОК/12-11-ПП/ЦР от «03» ок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СК «Еврокомплек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ЗАО СК «Еврокомплек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ЗАО СК «Еврокомплекс» меру дисциплинарного воздействия в виде приостановления действия свидетельства о допуске к работам № 0912.01-2011-7723128823-С-038 от 18 мая 2011 года по строительству, реконструкции, капитальному ремонту до 13 июн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6:32:00Z</cp:lastPrinted>
  <dcterms:modified xsi:type="dcterms:W3CDTF">2012-05-30T11:15:00Z</dcterms:modified>
  <cp:revision>238</cp:revision>
  <dc:subject/>
  <dc:title>Некоммерческое партнерство по защите прав и законных  интересов лиц,</dc:title>
</cp:coreProperties>
</file>