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51/ЦР                                                                                                                  25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Торгово-строительная компания «СКАНДИ» в виде приостановления действия свидетельства о допуске к работам № 1523.07-2010-7717555369-С-038 от 18 янва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Торгово-строительная компания «СКАНДИ» выступила Председатель Дисциплинарной комиссии Бартенкова Ю.И. и доложила, что в рамках проведенной плановой проверки ООО «Торгово-строительная компания «СКАНДИ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оргово-строительная компания «СКАНДИ» требованиям к выдаче свидетельства о допуске к работам не соответствует, так как свидетельство о допуске № 1523.07-2010-7717555369-С-038 от 18.01.2012 г. выдано без учета минимальных требований к выдаче свидетельства о допуске к работам по организации строительства (генподрядчик), предусмотренных в п.1 ч.8.2 ст. 55.5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оргово-строительная компания «СКАНДИ» требованиям о страховании правил саморегулирования не соответствует, так как срок действия договора страхования гражданской ответственности № МО5350-48-11 от 17.03.2011 г. истек 16 марта 2012 г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ОО «Торгово-строительная компания «СКАНДИ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оргово-строительная компания «СКАНДИ» требованиям стандартов НП СРО «ЦЕНТРРЕГИОН» не соответствует, так как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оргово-строительная компания «СКАНДИ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Торгово-строительная компания «СКАНДИ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Торгово-строительная компания «СКАНДИ» меру дисциплинарного воздействия в виде приостановления действия свидетельства о допуске к работам № 1523.07-2010-7717555369-С-038 от 18 января 2012 года по строительству, реконструкции, капитальному ремонту до 25 июн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4-23T17:47:00Z</cp:lastPrinted>
  <dcterms:modified xsi:type="dcterms:W3CDTF">2012-04-26T12:31:00Z</dcterms:modified>
  <cp:revision>266</cp:revision>
  <dc:subject/>
  <dc:title>Некоммерческое партнерство по защите прав и законных  интересов лиц,</dc:title>
</cp:coreProperties>
</file>