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0/16-ЦР/С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Визард Телеком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Визард Телеком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изард Телеком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изард Телеком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изард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0:57:00Z</dcterms:modified>
  <cp:revision>102</cp:revision>
  <dc:subject/>
  <dc:title>Некоммерческое партнерство по защите прав и законных  интересов лиц,</dc:title>
</cp:coreProperties>
</file>