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/ЦР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вязь М - Монтаж» в виде прекращения действия свидетельства о допуске к работам № СДС-0311-7743647633-038-01 от 06 апре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Связь М - Монтаж» выступила Председатель Дисциплинарной комиссии  Бартенкова Ю.И. и доложила, что в рамках проведенной плановой проверки ООО «Связь М -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вязь М - Монтаж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язь М - Монтаж» требованиям о страховании правил саморегулирования не соответствует, так срок действия полиса страхования гражданской ответственности № 924/364189368 истек 10 января 2011г., а документы, подтверждающие своевременное продление срока действия полиса страхования гражданской ответственности не представлены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вязь М - Монтаж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Связь М - Монтаж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приказом № 624 Минрегионразвития от 30 декабря 2009г.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ООО «Связь М - Монтаж» требованиям стандартов НП СРО «ЦЕНТРРЕГИОН» не соответствует, так как: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удостоверения о краткосрочном повышении квалификации по программе «Охрана окружающей среды» на ответственного специалиста, согласно Приказу № 13/04/10 от 12.04.2010г.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ОО «Связь М - Монтаж» нарушает условия членства в НП СРО «ЦЕНТРРЕГИОН», так как имеется задолженность по членским взносам в размере 280.000 рублей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Связь М - Монтаж» 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вязь М - Монтаж»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Связь М - Монтаж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Связь М - Монтаж» меру дисциплинарного воздействия в виде прекращения действия свидетельства о допуске к работам № СДС-0311-7743647633-038-01 от 06 апре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вязь М - Монтаж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5:05:00Z</dcterms:modified>
  <cp:revision>37</cp:revision>
  <dc:subject/>
  <dc:title>Некоммерческое партнерство по защите прав и законных  интересов лиц,</dc:title>
</cp:coreProperties>
</file>