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113_/ЦР   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Домовой» в виде прекращения действия свидетельства о допуске к работам № СДС-0506-8912002472-038-01 от 12 ма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Домовой» выступила Председатель Дисциплинарной комиссии  Бартенкова Ю.И. и доложила, что в рамках проведенной плановой проверки ООО «Домов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мовой» требованиям к выдаче свидетельства о допуске к работам не соответствует, так как:</w:t>
      </w:r>
    </w:p>
    <w:p>
      <w:pPr>
        <w:pStyle w:val="Normal"/>
        <w:ind w:left="993" w:hanging="360"/>
        <w:jc w:val="both"/>
        <w:rPr/>
      </w:pPr>
      <w:r>
        <w:rPr/>
        <w:t>-</w:t>
        <w:tab/>
        <w:t>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Normal"/>
        <w:autoSpaceDE w:val="false"/>
        <w:ind w:left="993" w:hanging="360"/>
        <w:jc w:val="both"/>
        <w:rPr/>
      </w:pPr>
      <w:r>
        <w:rPr/>
        <w:t>2)</w:t>
        <w:tab/>
        <w:t>ООО «Домовой» требованиям о страховании правил саморегулирования не соответствует, так как:</w:t>
      </w:r>
    </w:p>
    <w:p>
      <w:pPr>
        <w:pStyle w:val="Style19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рок действия полиса страхования гражданской ответственности № 004101 от 01.04.10. истек 01.04.11г., а документы, подтверждающие своевременное продление срока действия договора страхования гражданской ответственности, не представлены;</w:t>
      </w:r>
    </w:p>
    <w:p>
      <w:pPr>
        <w:pStyle w:val="Style19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ОО «Домовой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Style19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ОО «Домовой» нарушает условия членства в НП СРО «ЦЕНТРРЕГИОН», т.к. задолженность по членским взносам составляет 312 000,00 рублей.</w:t>
      </w:r>
    </w:p>
    <w:p>
      <w:pPr>
        <w:pStyle w:val="Style19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Не представлены документы согласно Уведомлению № 1 для проведения плановой проверки ООО «Домовой», на основании Приказа № 405-ОК/05-11-ПП/ЦР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>Также в отношении ООО «Домовой» применялась мера дисциплинарного воздействия в виде приостановления действия свидетельства о допуске до 23 ноя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Домовой» 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Домов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Домовой» меру дисциплинарного воздействия в виде прекращения действия свидетельства о допуске к работам № СДС-0506-8912002472-038-01 от 12 ма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Домовой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6T10:45:00Z</cp:lastPrinted>
  <dcterms:modified xsi:type="dcterms:W3CDTF">2011-12-27T14:54:00Z</dcterms:modified>
  <cp:revision>36</cp:revision>
  <dc:subject/>
  <dc:title>Некоммерческое партнерство по защите прав и законных  интересов лиц,</dc:title>
</cp:coreProperties>
</file>