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_86___/ЦР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Контакт-энерго» в виде приостановления действия свидетельства о допуске к работам № 0765.02-2010-1649016407-С-038 от 21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Контакт-энерго» выступила Председатель Дисциплинарной комиссии Бартенкова Ю.И. и доложила, что в рамках проведенной плановой проверки ООО «Контакт-энерго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едписания нарушения устранены не были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онтакт-энерго» требованиям к выдаче свидетельства о допуске к работам не соответствует, так как: </w:t>
      </w:r>
    </w:p>
    <w:p>
      <w:pPr>
        <w:pStyle w:val="Style1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допуске не приведено в соответствие с приказом № 624 Министерства Регионального Развития РФ от 30.12.2009 г., а именно необходимо исключить виды работ: «23.8. Монтаж оборудования для очистки и подготовки для транспортировки газа и нефти», «23.34. Монтаж оборудования объектов космической инфраструктуры», «24.31. Пусконаладочные работы на сооружениях нефтегазового комплекса», так как они относятся к особо опасным, технически сложным объектам капитального строительства, оказывающим влияние на безопасность указанных объектов или предоставить документы согласно требованиям НП СРО «ЦЕНТРРЕГИОН», в соответствии со ст. 48.1 Градостроительного кодекса РФ и разъяснительным письмом № 33838-КК/08 от 27.09.2010г. Министерства регионального развития РФ.</w:t>
      </w:r>
    </w:p>
    <w:p>
      <w:pPr>
        <w:pStyle w:val="Style1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документы о соблюдении требований о повышении квалификации не реже одного раза в пять лет;</w:t>
      </w:r>
    </w:p>
    <w:p>
      <w:pPr>
        <w:pStyle w:val="Style19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ОО «Контакт-энерго» требованиям о страховании правил саморегулирования не соответствует, так как срок действия полиса страхования гражданской ответственности № 0114748  истек 12.02.2011 г., а документы, подтверждающие своевременное продление срока действия полиса страхования гражданской ответственности не представлены; </w:t>
      </w:r>
    </w:p>
    <w:p>
      <w:pPr>
        <w:pStyle w:val="Style19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ОО «Контакт-энерго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2);</w:t>
      </w:r>
    </w:p>
    <w:p>
      <w:pPr>
        <w:pStyle w:val="Style19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ОО «Контакт-энерго» требованиям о сертификации правил саморегулирования не соответствует, так как не представлена копия сертификата Системы Менеджмента Качества ISO 9001 с прилагаемыми к нему приложениями;</w:t>
      </w:r>
    </w:p>
    <w:p>
      <w:pPr>
        <w:pStyle w:val="Style19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ОО «Контакт-энерго» требованиям стандартов НП СРО «ЦЕНТРРЕГИОН» не соответствует, так как не представлена копия удостоверения о краткосрочном повышении квалификации по программе «Охрана окружающей среды» на ответственного человека или копия сертификата соответствия Системы Экологического Менеджмента ISO 14001;</w:t>
      </w:r>
    </w:p>
    <w:p>
      <w:pPr>
        <w:pStyle w:val="Style19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 ООО «Контакт-энерго» нарушает условия членства в НП СРО «ЦЕНТРРЕГИОН», так как имеется задолженность по членским взносам в размере 230.000 рублей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Контакт-энерго»  требований стандартов и правил саморегулирования, отсутствие сформированного  взноса в компенсационный фонд Партнерства, неприведении свидетельства о допуске в соответствии с Приказом № 624 Минрегионразвития от 30 декабря 2009 года применить к ООО «Контакт-энерго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Контакт-энерго» меру дисциплинарного воздействия в виде приостановления действия свидетельства о допуске к работам № 0765.02-2010-1649016407-С-038 от 21 сентября 2010 года по строительству, реконструкции, капитальному ремонту до 23 декабря 2011 года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2:40:00Z</cp:lastPrinted>
  <dcterms:modified xsi:type="dcterms:W3CDTF">2011-11-02T07:12:00Z</dcterms:modified>
  <cp:revision>203</cp:revision>
  <dc:subject/>
  <dc:title>Некоммерческое партнерство по защите прав и законных  интересов лиц,</dc:title>
</cp:coreProperties>
</file>