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462/28-ЦР/ЮЛ                                                                                          28 сентябр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ТСБ-Комплект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«ТСБ-Комплект» - члену НП СРО «ЦЕНТРРЕГИОН»,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 опасных и технически сложных объектов капитального строительства п. 11 (а) ч. 1 ст. 48.1 Градостроительного кодекса РФ (кроме объектов использования атомной энергии)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2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1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3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1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1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3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3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3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3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1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ТСБ-Комплект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ов капитального строительства п. 1-5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2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1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3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1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1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3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3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3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 опасных и технически сложных объектов капитального строительства п. 11 (а) ч. 1 ст. 48.1 Градостроительного кодекса РФ (кроме объектов использования атомной энергии)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2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1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3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1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1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3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3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3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3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1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      объектов использования атомной энергии п. 1 ч. 1 ст. 48.1 Градостроительного кодекса РФ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/>
        <w:t>Общество с ограниченной ответственностью «ТСБ-Комплект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konkina_d</cp:lastModifiedBy>
  <cp:lastPrinted>2011-02-08T09:15:00Z</cp:lastPrinted>
  <dcterms:modified xsi:type="dcterms:W3CDTF">2011-09-28T11:10:00Z</dcterms:modified>
  <cp:revision>107</cp:revision>
  <dc:subject/>
  <dc:title>Некоммерческое партнерство по защите прав и законных  интересов лиц,</dc:title>
</cp:coreProperties>
</file>