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63/26-ЦР/ОЗ                                                                                             26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рвис-Центр-Автоматика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рвис-Центр-Автоматик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 на особо опасных, технически сложных объектах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рвис-Центр-Автоматик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рвис-Центр-Автомат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4T16:30:00Z</cp:lastPrinted>
  <dcterms:modified xsi:type="dcterms:W3CDTF">2011-01-28T09:45:00Z</dcterms:modified>
  <cp:revision>92</cp:revision>
  <dc:subject/>
  <dc:title>Некоммерческое партнерство по защите прав и законных  интересов лиц,</dc:title>
</cp:coreProperties>
</file>