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24/17-ЦР/ЮЛ                                                                                           17 августа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К «Л-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/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К «Л-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увеличения суммы на работы </w:t>
      </w:r>
      <w:r>
        <w:rPr>
          <w:color w:val="000000"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</w:r>
      <w:r>
        <w:rPr/>
        <w:t>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СК «Л-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 Кладка дом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N 4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3. Строительный контроль за буровзрывными работами (группа видов работ N 8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N 20.13, 23.6, 23.28, 23.33, 24.7, 24.10, 24.11, 24.12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N 23.16, группа видов работ N 26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3. Строительный контроль за гидротехническими и водолазными работами (группа видов работ N 30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5. Метрополит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Строительная компания «Л-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1:00Z</dcterms:created>
  <dc:creator>hromov</dc:creator>
  <dc:description/>
  <cp:keywords/>
  <dc:language>en-US</dc:language>
  <cp:lastModifiedBy>sergey</cp:lastModifiedBy>
  <cp:lastPrinted>2011-08-12T14:46:00Z</cp:lastPrinted>
  <dcterms:modified xsi:type="dcterms:W3CDTF">2011-08-18T06:18:00Z</dcterms:modified>
  <cp:revision>11</cp:revision>
  <dc:subject/>
  <dc:title>Некоммерческое партнерство по защите прав и законных  интересов лиц,</dc:title>
</cp:coreProperties>
</file>