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6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8 июн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ЗАО «КАСКАД-2» (ИНН 7723016414) взноса в компенсационный фонд в размере 300 000 (Триста тысяч) рублей на основании заявления.</w:t>
      </w:r>
    </w:p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ЗАО «КАСКАД-2» (ИНН 7723016414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1:00Z</dcterms:created>
  <dc:creator>skogoreva_m</dc:creator>
  <dc:description/>
  <dc:language>en-US</dc:language>
  <cp:lastModifiedBy>skogoreva_m</cp:lastModifiedBy>
  <cp:lastPrinted>2011-06-07T11:51:00Z</cp:lastPrinted>
  <dcterms:modified xsi:type="dcterms:W3CDTF">2011-07-25T12:11:00Z</dcterms:modified>
  <cp:revision>2</cp:revision>
  <dc:subject/>
  <dc:title/>
</cp:coreProperties>
</file>