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/ЦР                                                                                                                  21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вижн-Урал» в виде приостановления действия свидетельства о допуске к работам № СДС-0199-6671205254-038-01 от 27 февра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нвижн-Урал» выступила Председатель Дисциплинарной комиссии Ряпухина А.Н. и доложила, что в рамках проведенной плановой проверки  ООО «Энвижн-Урал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>
          <w:rFonts w:eastAsia="Calibri"/>
        </w:rPr>
        <w:t xml:space="preserve">1) </w:t>
      </w:r>
      <w:r>
        <w:rPr/>
        <w:t>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autoSpaceDE w:val="false"/>
        <w:ind w:left="-142" w:right="30" w:firstLine="284"/>
        <w:jc w:val="both"/>
        <w:rPr>
          <w:rFonts w:eastAsia="Calibri"/>
        </w:rPr>
      </w:pPr>
      <w:r>
        <w:rPr>
          <w:rFonts w:eastAsia="Calibri"/>
        </w:rPr>
        <w:t xml:space="preserve">2) </w:t>
      </w:r>
      <w:r>
        <w:rPr/>
        <w:t>ООО «Энвижн-Урал»</w:t>
      </w:r>
      <w:r>
        <w:rPr>
          <w:rFonts w:eastAsia="Calibri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истек </w:t>
      </w:r>
      <w:r>
        <w:rPr/>
        <w:t>09.02.2011г</w:t>
      </w:r>
      <w:r>
        <w:rPr>
          <w:rFonts w:eastAsia="Calibri"/>
        </w:rPr>
        <w:t>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Normal"/>
        <w:autoSpaceDE w:val="false"/>
        <w:ind w:left="-142" w:right="30" w:firstLine="284"/>
        <w:jc w:val="both"/>
        <w:rPr/>
      </w:pPr>
      <w:r>
        <w:rPr>
          <w:rFonts w:eastAsia="Calibri"/>
        </w:rPr>
        <w:t xml:space="preserve">3) </w:t>
      </w:r>
      <w:r>
        <w:rPr/>
        <w:t>ООО «Энвижн-Урал» нарушает условия членства в НП СРО «ЦЕНТРРЕГИОН», так задолженность по членским взносам составляет 180 000 рублей;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4) Не представлены документы согласно Уведомлению № 1 для проведения плановой проверки ООО «Энвижн-Урал», на основании Приказа № 146-ОК/ЦР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lineRule="auto" w:line="240"/>
        <w:ind w:left="-142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 рекомендовала Совету Партнерства за несоблюдение ООО «Энвижн-Урал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ООО «Энвижн-Урал» 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Энвижн-Урал» меру дисциплинарного воздействия в виде приостановления действия свидетельства о допуске к работам № СДС-0199-6671205254-038-01 от 27 февраля 2010 года по строительству, реконструкции, капитальному ремонту до 26 июл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7-21T17:30:00Z</cp:lastPrinted>
  <dcterms:modified xsi:type="dcterms:W3CDTF">2011-07-25T07:35:00Z</dcterms:modified>
  <cp:revision>185</cp:revision>
  <dc:subject/>
  <dc:title>Некоммерческое партнерство по защите прав и законных  интересов лиц,</dc:title>
</cp:coreProperties>
</file>