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95/14-ЦР/ЮЛ                                                                                             14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ФС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ФС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ФС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ФС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9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7-19T07:27:00Z</dcterms:modified>
  <cp:revision>8</cp:revision>
  <dc:subject/>
  <dc:title>Некоммерческое партнерство по защите прав и законных  интересов лиц,</dc:title>
</cp:coreProperties>
</file>