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64/27-ЦР/ЮЛ                                                                                           27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МК Русска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МК Русска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,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На основании ч. 10 ст. 55.8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МК Русска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исключения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МК Русска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1 а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ПМК Русска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1-05-27T12:31:00Z</cp:lastPrinted>
  <dcterms:modified xsi:type="dcterms:W3CDTF">2011-05-27T11:39:00Z</dcterms:modified>
  <cp:revision>50</cp:revision>
  <dc:subject/>
  <dc:title>Некоммерческое партнерство по защите прав и законных  интересов лиц,</dc:title>
</cp:coreProperties>
</file>