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294/13-ЦР/ЮЛ                                                                                             13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br/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Мобилон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обилон» - члену НП СРО «ЦЕНТРРЕГИОН», в форме исключ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обилон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9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«Мобило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0-08-18T16:29:00Z</cp:lastPrinted>
  <dcterms:modified xsi:type="dcterms:W3CDTF">2011-04-13T07:33:00Z</dcterms:modified>
  <cp:revision>47</cp:revision>
  <dc:subject/>
  <dc:title>Некоммерческое партнерство по защите прав и законных  интересов лиц,</dc:title>
</cp:coreProperties>
</file>