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8/30-ЦР/ЛЛ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Унечского МУ ПЖКО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/>
        <w:t>Унечское МУ ПЖКО в члены НП СРО «ЦЕНТРРЕГИОН» и выдать Унечскому МУ ПЖКО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musina_l</cp:lastModifiedBy>
  <dcterms:modified xsi:type="dcterms:W3CDTF">2011-03-30T08:32:00Z</dcterms:modified>
  <cp:revision>21</cp:revision>
  <dc:subject/>
  <dc:title/>
</cp:coreProperties>
</file>