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20/16-ЦР/ЕЛ                                                                                             16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 «Научно-производственное объединение «Росэнергомонтажспецстрой» им. В.А. Бонеско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 «Научно-производственное объединение «Росэнергомонтажспецстрой» им. В.А. Бонеско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 ч. 1 ст.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 ч. 1 ст. 48.1 Градостроительного кодекса Российской Федерации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(а) ч. 1 ст. 48.1 Градостроительн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musina_l</cp:lastModifiedBy>
  <cp:lastPrinted>2011-03-15T10:32:00Z</cp:lastPrinted>
  <dcterms:modified xsi:type="dcterms:W3CDTF">2011-03-16T08:45:00Z</dcterms:modified>
  <cp:revision>122</cp:revision>
  <dc:subject/>
  <dc:title>Некоммерческое партнерство по защите прав и законных  интересов лиц,</dc:title>
</cp:coreProperties>
</file>