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18/29-ЦР/ЮЛ                                                                                           29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СК «Л-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</w:t>
      </w:r>
      <w:r>
        <w:rPr/>
        <w:t>СК «Л-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>СК «Л-Строй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</w:t>
      </w:r>
      <w:r>
        <w:rPr/>
        <w:t>СК «Л-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9T16:45:00Z</cp:lastPrinted>
  <dcterms:modified xsi:type="dcterms:W3CDTF">2010-12-30T07:46:00Z</dcterms:modified>
  <cp:revision>76</cp:revision>
  <dc:subject/>
  <dc:title>Некоммерческое партнерство по защите прав и законных  интересов лиц,</dc:title>
</cp:coreProperties>
</file>