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72/15-ЦР/ЮЛ                                                                                             15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СП «Сахвестстрой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 СП «Сахвестстрой»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СП «Сахвестстрой» 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СП «Сахвестстрой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2-15T08:42:00Z</dcterms:modified>
  <cp:revision>69</cp:revision>
  <dc:subject/>
  <dc:title>Некоммерческое партнерство по защите прав и законных  интересов лиц,</dc:title>
</cp:coreProperties>
</file>