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55/28-ЦР/ТП                                                                                             28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Реммехсерви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Реммехсервис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Реммехсервис» - члену НП СРО «ЦЕНТРРЕГИОН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Реммехсервис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9-28T14:28:00Z</cp:lastPrinted>
  <dcterms:modified xsi:type="dcterms:W3CDTF">2010-09-29T07:15:00Z</dcterms:modified>
  <cp:revision>50</cp:revision>
  <dc:subject/>
  <dc:title>Некоммерческое партнерство по защите прав и законных  интересов лиц,</dc:title>
</cp:coreProperties>
</file>