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6/28-ЦР/ЕЛ 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идростройпро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идростройпроек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идростройпроект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Гидростройпроек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9T07:13:00Z</dcterms:modified>
  <cp:revision>57</cp:revision>
  <dc:subject/>
  <dc:title>Некоммерческое партнерство по защите прав и законных  интересов лиц,</dc:title>
</cp:coreProperties>
</file>