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48/23-ЦР/НД                                                                                             2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фирма «ЛСА 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 от 29 декабря 2004 года № 190-ФЗ, ООО фирма «ЛСА 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фирма «ЛСА 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5:31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15:00Z</dcterms:modified>
  <cp:revision>3</cp:revision>
  <dc:subject/>
  <dc:title>Некоммерческое партнерство по защите прав и законных  интересов лиц,</dc:title>
</cp:coreProperties>
</file>