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</w:r>
      <w:r>
        <w:rPr/>
        <w:t>осуществляющих 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5/25 ЦРП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</w:t>
      </w:r>
      <w:r>
        <w:rPr/>
        <w:t xml:space="preserve"> осуществляющих подготовку проектной документации</w:t>
      </w:r>
      <w:r>
        <w:rPr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                             «</w:t>
      </w:r>
      <w:r>
        <w:rPr/>
        <w:t>25</w:t>
      </w:r>
      <w:r>
        <w:rPr>
          <w:lang w:val="en-US"/>
        </w:rPr>
        <w:t xml:space="preserve">» </w:t>
      </w:r>
      <w:r>
        <w:rPr/>
        <w:t>ноября</w:t>
      </w:r>
      <w:r>
        <w:rPr>
          <w:lang w:val="en-US"/>
        </w:rPr>
        <w:t xml:space="preserve">  2009г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>
          <w:u w:val="single"/>
          <w:lang w:val="en-US"/>
        </w:rPr>
      </w:pPr>
      <w:r>
        <w:rPr>
          <w:u w:val="single"/>
          <w:lang w:val="en-US"/>
        </w:rPr>
        <w:t>Повестка</w:t>
      </w:r>
      <w:r>
        <w:rPr>
          <w:lang w:val="en-US"/>
        </w:rPr>
        <w:br/>
        <w:br/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На основании пп.1, 2 п.5 ст. 55.6 Градостроительного кодекса РФ </w:t>
      </w:r>
      <w:r>
        <w:rPr/>
        <w:t>ООО «Зуммер»</w:t>
      </w:r>
      <w:r>
        <w:rPr>
          <w:lang w:val="en-US"/>
        </w:rPr>
        <w:t xml:space="preserve"> отказать в выдаче свидетельства о допуске к</w:t>
      </w:r>
      <w:r>
        <w:rPr/>
        <w:t xml:space="preserve"> </w:t>
      </w:r>
      <w:r>
        <w:rPr>
          <w:lang w:val="en-US"/>
        </w:rPr>
        <w:t xml:space="preserve"> работам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lang w:val="en-US"/>
        </w:rPr>
        <w:br/>
      </w:r>
      <w:r>
        <w:rPr/>
        <w:t xml:space="preserve">4. </w:t>
      </w:r>
      <w:r>
        <w:rPr>
          <w:lang w:val="en-US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электр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отвед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Отопление, вентиляция и кондиционирование воздуха, тепловые сети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ети связи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газ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Технологические решения".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5. </w:t>
      </w:r>
      <w:r>
        <w:rPr>
          <w:lang w:val="en-US"/>
        </w:rPr>
        <w:t>Работы по подготовке проекта организации строительства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6. </w:t>
      </w:r>
      <w:r>
        <w:rPr>
          <w:lang w:val="en-US"/>
        </w:rPr>
        <w:t>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7. </w:t>
      </w:r>
      <w:r>
        <w:rPr>
          <w:lang w:val="en-US"/>
        </w:rPr>
        <w:t>Работы по разработке мероприятий по охране окружающей среды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8. </w:t>
      </w:r>
      <w:r>
        <w:rPr>
          <w:lang w:val="en-US"/>
        </w:rPr>
        <w:t>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9. </w:t>
      </w:r>
      <w:r>
        <w:rPr>
          <w:lang w:val="en-US"/>
        </w:rPr>
        <w:t>Работы по разработке мероприятий по обеспечению доступа инвалидов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10. </w:t>
      </w:r>
      <w:r>
        <w:rPr>
          <w:lang w:val="en-US"/>
        </w:rPr>
        <w:t>Работы по подготовке проекта полосы отвода линейного объекта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11. </w:t>
      </w:r>
      <w:r>
        <w:rPr>
          <w:lang w:val="en-US"/>
        </w:rPr>
        <w:t>Работы по разработке технологических и конструктивных решений линейного объек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br/>
        <w:t xml:space="preserve">Представленные </w:t>
      </w:r>
      <w:r>
        <w:rPr/>
        <w:t>ООО  «Зуммер»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 xml:space="preserve">достаточными и </w:t>
      </w:r>
      <w:r>
        <w:rPr/>
        <w:t xml:space="preserve"> </w:t>
      </w:r>
      <w:r>
        <w:rPr>
          <w:lang w:val="en-US"/>
        </w:rPr>
        <w:t>соответствующими по следующим</w:t>
      </w:r>
      <w:r>
        <w:rPr/>
        <w:t xml:space="preserve"> </w:t>
      </w:r>
      <w:r>
        <w:rPr>
          <w:lang w:val="en-US"/>
        </w:rPr>
        <w:t xml:space="preserve">причинам: </w:t>
        <w:br/>
        <w:br/>
        <w:t xml:space="preserve">1. </w:t>
      </w:r>
      <w:r>
        <w:rPr/>
        <w:t xml:space="preserve">Не представлено  </w:t>
      </w:r>
      <w:r>
        <w:rPr>
          <w:lang w:val="en-US"/>
        </w:rPr>
        <w:t>заявление</w:t>
      </w:r>
      <w:r>
        <w:rPr/>
        <w:t xml:space="preserve"> о  приеме в  члены СРО НП ЦЕНТРРЕГИОНПРОЕКТ и выдаче свидетельства, с   указанием    видов работ  свидетельства,  которые  намеренны,  получить  ООО «Зуммер».  Не представлен  ни один из документов  подтверждающий  полномочия руководителя организации, а именно: 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выписка из ЕГРЮЛ, подлинник или копия, заверенные нотариально или печатью организации и подписью руководителя или другого уполномоченного лиц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</w:t>
      </w:r>
      <w:r>
        <w:rPr>
          <w:lang w:val="en-US"/>
        </w:rPr>
        <w:t>решение о назначении на должность исполнительного органа</w:t>
      </w:r>
      <w:r>
        <w:rPr/>
        <w:t xml:space="preserve"> с приказом руководителя о вступлении в должность, заверенные  печатью организации и подписью руководителя или другого уполномоченного лиц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решение (протокол собрания) уполномоченного органа о вступлении  в Саморегулируемую организацию заверенное  печатью организации и подписью руководителя или другого уполномоченного лиц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.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свидетельство о присвоении ОГРН), заверенная нотариально или печатью организации и подписью руководителя или другого уполномоченного лиц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. Не предоставлены копии учредительных документов, заверенные нотариально или печатью организации и подписью руководителя или другого уполномоченного лица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4. </w:t>
      </w:r>
      <w:r>
        <w:rPr>
          <w:lang w:val="en-US"/>
        </w:rPr>
        <w:t>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- сведения, подтверждающие стаж работы сотрудников, а именно: Воронцовой Г.Х., Седых С.А., Мартьянова В.С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 копия паспорта работника соответствующего профиля для выполнения заявленных видов работ, заверенные печатью и подписью руководителя организации, а именно: Мартьянова В.С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копии паспортов работников не заверены печатью и подписью руководителя организации, а именно:  Абышева В.Ю., Зевакова В.В.,   Жигаловой Н.А.,   Троцкого М.В.,   Губкину И.И.,  Воронцовой Г.Х.,  Седых С.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документы о повышении квалификации, заверенные нотариально или печатью и подписью руководителя организации с предоставлением подлинника документа, следующих работников: Абышева В.Ю., Воронцовой Г.Х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предоставленный документ подтверждающий смену фамилии не заверен печатью и подписью руководителя организации, а именно: Воронцовой Г.Х.; </w:t>
      </w:r>
    </w:p>
    <w:p>
      <w:pPr>
        <w:pStyle w:val="Normal"/>
        <w:autoSpaceDE w:val="false"/>
        <w:ind w:left="30" w:right="30" w:hanging="0"/>
        <w:rPr/>
      </w:pPr>
      <w:r>
        <w:rPr/>
        <w:t>- документ,   подтверждающий   смену   фамилии,  заверенный  печатью и подписью руководителя организации, а именно: Жигаловой Н.А.;</w:t>
      </w:r>
      <w:r>
        <w:rPr>
          <w:lang w:val="en-US"/>
        </w:rPr>
        <w:br/>
        <w:t>3. Не предоставлена</w:t>
      </w:r>
      <w:r>
        <w:rPr/>
        <w:t xml:space="preserve">  </w:t>
      </w:r>
      <w:r>
        <w:rPr>
          <w:lang w:val="en-US"/>
        </w:rPr>
        <w:t xml:space="preserve"> копия </w:t>
      </w:r>
      <w:r>
        <w:rPr/>
        <w:t xml:space="preserve">  выданного  другой   саморегулируемой   организацией  того же вида свидетельства,  или   письмо  об отсутствии свидетельства о допуске к работам, выданного другой саморегулируемой организацией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test</dc:creator>
  <dc:description/>
  <cp:keywords/>
  <dc:language>en-US</dc:language>
  <cp:lastModifiedBy>ryapuhina_a</cp:lastModifiedBy>
  <cp:lastPrinted>2009-11-25T16:25:00Z</cp:lastPrinted>
  <dcterms:modified xsi:type="dcterms:W3CDTF">2011-07-04T08:28:00Z</dcterms:modified>
  <cp:revision>4</cp:revision>
  <dc:subject/>
  <dc:title>Некоммерческое партнерство по защите прав и законных  интересов лиц,</dc:title>
</cp:coreProperties>
</file>