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07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0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О «Компания «Грината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Адрес: 105568, г. Москва, ул. Челябинская, дом 19, корп. 2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10» мая 2018 г. № 2590/4-ОК/ЦР, предупреждения от «15» марта 2018 г. № 71 ПП/ЦР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>
                <w:b/>
              </w:rPr>
              <w:t>Не представлены документы согласно Уведомлению № 1</w:t>
            </w:r>
            <w:r>
              <w:rPr/>
              <w:t xml:space="preserve"> для проведения плановой проверки ЗАО «Компания «Грината», на основании Приказа № 2590-ОК/08-17-ПП/ЦР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.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04» июля 2018 г.,  будет вынесена мера дисциплинарного воздействия – </w:t>
            </w:r>
            <w:r>
              <w:rPr>
                <w:b/>
              </w:rPr>
              <w:t>приостановление права выполнения работ</w:t>
            </w:r>
            <w:r>
              <w:rPr/>
              <w:t>, которые оказывают влияние на безопасность объектов капитального строительства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2-12-24T09:52:00Z</cp:lastPrinted>
  <dcterms:modified xsi:type="dcterms:W3CDTF">2018-06-05T13:59:00Z</dcterms:modified>
  <cp:revision>42</cp:revision>
  <dc:subject/>
  <dc:title/>
</cp:coreProperties>
</file>