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6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ПСК «Трансцентрстрой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15487, г. Москва, ул. Нагатинская, д. 16, стр. 9, пом. 2, комн.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85/4-ОК/ЦР, предупреждения от «15» марта 2018 г. № 69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ПСК «Трансцентрстрой», на основании Приказа № 2585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57:00Z</dcterms:modified>
  <cp:revision>38</cp:revision>
  <dc:subject/>
  <dc:title/>
</cp:coreProperties>
</file>