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1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Инженерный центр «ИНКО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9226, г. Москва, ул. Сельскохозяйственная, д.12-а, стр.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42/4-ОК/ЦР, предупреждения от «15» марта 2018 г. № 64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Инженерный центр «ИНКО», на основании Приказа № 2542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1:00Z</dcterms:modified>
  <cp:revision>42</cp:revision>
  <dc:subject/>
  <dc:title/>
</cp:coreProperties>
</file>