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5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ПСК «Перспектива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42440, М.О., р-н Ногинский, п.г.т. Обухово, ул. Рабочая д. 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03/4-ОК/ЦР, предупреждения от «12» марта 2018 г. № 59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ПСК «Перспектива», на основании Приказа № 2503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ООО «</w:t>
            </w:r>
            <w:r>
              <w:rPr/>
              <w:t>ПСК «Перспектива</w:t>
            </w:r>
            <w:r>
              <w:rPr>
                <w:bCs/>
              </w:rPr>
              <w:t xml:space="preserve">» нарушает </w:t>
            </w:r>
            <w:r>
              <w:rPr>
                <w:b/>
                <w:bCs/>
              </w:rPr>
              <w:t>условия членства в Ассоциации СРО «ЦЕНТРРЕГИОН»</w:t>
            </w:r>
            <w:r>
              <w:rPr>
                <w:bCs/>
              </w:rPr>
              <w:t>, так как имеется задолженность по членским взносам в размере 24 000 рублей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37:00Z</dcterms:modified>
  <cp:revision>39</cp:revision>
  <dc:subject/>
  <dc:title/>
</cp:coreProperties>
</file>